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8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TO AMEND RESOLUTION NO. 22001, AS ADOPTED ON DECEMBER 8, 1998, ALTERING THE CENTRAL BUSINESS ZONE AREA TO INCORPORATE A NEW AREA ON THE EAST SIDE, AS SHOWN ON THE ATTACHED MAP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 xml:space="preserve">BE IT RESOLVED BY THE CITY COUNCIL OF THE CITY OF CHATTANOOGA, TENNESSEE, That the Central Business Zone boundary area be and is hereby altered to incorporate a new area on the east side as shown on the attached map marked “Exhibit III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March 13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S/pm(cjc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0:43:00Z</dcterms:created>
  <dc:creator>Cindy Couey</dc:creator>
  <dc:description/>
  <dc:language>en-US</dc:language>
  <cp:lastModifiedBy>Pam Manis</cp:lastModifiedBy>
  <cp:lastPrinted>2001-02-22T14:17:00Z</cp:lastPrinted>
  <dcterms:modified xsi:type="dcterms:W3CDTF">2001-03-15T16:01:00Z</dcterms:modified>
  <cp:revision>4</cp:revision>
  <dc:subject/>
  <dc:title>RESOLUTION NO</dc:title>
</cp:coreProperties>
</file>